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SYNC.SYS Version 1.4 Release Date: 08-3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Marc Perke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Sync is a small device driver (300 bytes) that keeps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yncronized with the server clock. Every 8 minutes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server time and sets the workstation time if it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server time is staggerd so that all the workstations don't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at once. Polling is more often when an application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ful when you change the server time, th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change to match. It also keeps workstation cl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and fixes a bios bug that some workstations have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o the next day when midnight occurs. If your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have the time on your workstations match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keeps users from tampering with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add a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OVSYNC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NOVSYN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NOVSYNC.SYS with QEMM or other memory manager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YNC can be disabled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0&gt;NOVSYN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enable NOV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1&gt;NOVSYN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heap too. Only $95 per server, $995 unlimite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cluded free with the Network Survival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from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0.00 for NOV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